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非涉密及可在互联网上公开评审保证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按照申报全国优秀博士学位论文的要求，本人郑重承诺，我撰写的博士学位论文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文字材料翔实，推理严密，表达准确，创新明显，符合学术规范，内容不涉密，其内容可在互联网上公开评审、公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作者（签名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认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学上述承诺，同意在互联网上公开评审、公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指导教师（签字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院（系、所、中心）经过认真审查，确认该论文无涉密内容，可以在互联网上公开评审、公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1:00Z</dcterms:created>
  <dc:creator>黄宗英</dc:creator>
  <dc:description/>
  <cp:keywords/>
  <dc:language>en-US</dc:language>
  <cp:lastModifiedBy>user2209</cp:lastModifiedBy>
  <cp:lastPrinted>2009-11-05T14:18:00Z</cp:lastPrinted>
  <dcterms:modified xsi:type="dcterms:W3CDTF">2013-05-02T05:27:00Z</dcterms:modified>
  <cp:revision>3</cp:revision>
  <dc:subject/>
  <dc:title>论文非涉密及可在互联网上公开评审保证书</dc:title>
</cp:coreProperties>
</file>